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PZU Festiwal Biegowy</w:t>
      </w:r>
    </w:p>
    <w:p>
      <w:pPr>
        <w:pStyle w:val="TextBody"/>
        <w:jc w:val="center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>KORAL MARATON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</w:rPr>
        <w:t>I ORGANIZATO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Organizatorem PZU Festiwalu Biegowego jest Fundacja Instytut Studiów Wschodnich z siedzibą w Warszawie, 00-382, ul. Solec 85/33; tel: 022/583-11-00, fax: 022/583-11-50 i Fundacja „Festiwal Biegów” z siedzibą: w Niskowej 161, 33-395 Chełmiec</w:t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2. Strona internetowa zawodów to: </w:t>
      </w:r>
      <w:hyperlink r:id="rId2">
        <w:r>
          <w:rPr>
            <w:rStyle w:val="InternetLink"/>
            <w:sz w:val="22"/>
            <w:szCs w:val="22"/>
          </w:rPr>
          <w:t>www.festiwalbiegow.pl</w:t>
        </w:r>
      </w:hyperlink>
      <w:r>
        <w:rPr>
          <w:sz w:val="22"/>
          <w:szCs w:val="22"/>
        </w:rPr>
        <w:t xml:space="preserve"> oraz</w:t>
      </w:r>
      <w:r>
        <w:rPr>
          <w:rStyle w:val="Appleconvertedspace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runningfestival.pl</w:t>
        </w:r>
      </w:hyperlink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</w:rPr>
        <w:t>II. TERMIN I MIEJS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Termin: 11 września 2016 r., start godzina  8:3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Dystans: 42,195 k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Start i meta: Krynica-Zdrój, ul. Nowotarskiego na wysokości wejścia głównego do Starego Domu Zdrojow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Limit czasu: 5h30’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Charakterystyka trasy: asfalt 99%, kostka 1%  trasa będzie posiadać atest PZL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Uwagi ogóln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. zawodnicy, którzy nie dobiegną do mety do godziny 14.00 zobowiązują się przerwać bieg i zejść z trasy, możliwe będzie dojechanie do mety pojazdem organizatora z napisem koniec Koral Maratonu PZU Festiwalu Biegow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. zawodnicy, którzy do godziny 11.30 nie dobiegną do 25. kiloemtra  trasy, zobowiązani są zakończyć bieg i zejść z tra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. na trasie co 2,5 km będą rozstawione punkty z wodą, a co 5 km punkty odżywcze z napojami izotonicznymi i bananami.</w:t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sz w:val="22"/>
          <w:szCs w:val="22"/>
        </w:rPr>
        <w:t>UWAGA: Na trasie Koral Maratonu nie będzie punktów z odżywkami własnymi zawodników.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</w:rPr>
        <w:t>III UCZESTNICY</w:t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sz w:val="22"/>
          <w:szCs w:val="22"/>
        </w:rPr>
        <w:t>Uczestnicy: to zawodnicy, którzy zarejestrują się poprzez formularz elektroniczny, uiszczą opłatę startową, odbiorą w biurze zawodów numer startowy i w dniu 11 września 2016 r. będą mieli ukończone 18 lat.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IV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ZGŁOSZENIA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 xml:space="preserve">1. </w:t>
      </w:r>
      <w:r>
        <w:rPr>
          <w:sz w:val="22"/>
          <w:szCs w:val="22"/>
        </w:rPr>
        <w:t>Zgłoszenia przyjmowane są na stronie</w:t>
      </w:r>
      <w:r>
        <w:rPr>
          <w:rStyle w:val="Appleconvertedspace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festiwalbiegow.pl</w:t>
        </w:r>
      </w:hyperlink>
      <w:r>
        <w:rPr>
          <w:sz w:val="22"/>
          <w:szCs w:val="22"/>
        </w:rPr>
        <w:t xml:space="preserve">. Istnieje możliwość zgłoszenia się do Koral Maratonu bezpośrednio w Biurze Zawod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 Zarejestrowany zawodnik, który poprawnie wypełnił kartę zgłoszenia i uiścił opłatę, otrzymuje  w  biurze zawodów numer startowy, który widnieje przy jego nazwisku na liście startowej </w:t>
      </w:r>
    </w:p>
    <w:p>
      <w:pPr>
        <w:pStyle w:val="TextBody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3. Zgłoszenie każdego zawodnika powinno być własnoręcznie podpisane. Podpis na karcie rejestracji można dokonać przy odbiorze numeru startowego  w biurze zawodów lub przesyłając podpisaną  kartę rejestracji bezpośrednio do biura organizatora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4. </w:t>
      </w:r>
      <w:r>
        <w:rPr>
          <w:sz w:val="22"/>
          <w:szCs w:val="22"/>
        </w:rPr>
        <w:t>Opłaty startowe zawarte są w Regulaminie PZU Festiwalu Biegowego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V. KLASYFIKAC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W Koral Maratonie PZU Festiwalu Biegowego  prowadzone będą następujące klasyfikacj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) klasyfikacja generalna kobiet i mężczyzn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b) klasyfikacje wiekowe kobiet i mężczyzn: 18-29; 30-39; 40-49; 50-59 lat; powyżej 60 lat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 NAGRODY </w:t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Zwycięzcy w klasyfikacji generalnej oraz klasyfikacjach wiekowych otrzymują nagrody według tabeli nagród 7. PZU Festiwalu Biegowego. 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</w:rPr>
        <w:t>VII POSTANOWIENIA KOŃCOW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Regulamin jest spójny z postanowieniami Regulaminu 7. PZU Festiwalu Biegowego.</w:t>
      </w:r>
    </w:p>
    <w:p>
      <w:pPr>
        <w:pStyle w:val="TextBody"/>
        <w:spacing w:lineRule="auto" w:line="288" w:before="0" w:after="140"/>
        <w:rPr/>
      </w:pPr>
      <w:r>
        <w:rPr>
          <w:sz w:val="22"/>
          <w:szCs w:val="22"/>
        </w:rPr>
        <w:t>2. Ostateczna interpretacja regulaminu należy do Organizato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Cs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runningfestival.pl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8:00Z</dcterms:created>
  <dc:creator>Ewelina_Malek</dc:creator>
  <dc:description/>
  <cp:keywords/>
  <dc:language>en-US</dc:language>
  <cp:lastModifiedBy>Grzegorz_Rogowski</cp:lastModifiedBy>
  <dcterms:modified xsi:type="dcterms:W3CDTF">2016-06-20T11:55:00Z</dcterms:modified>
  <cp:revision>3</cp:revision>
  <dc:subject/>
  <dc:title>Regulamin</dc:title>
</cp:coreProperties>
</file>